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ЫЕ И УДАР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МУЗЫК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.01.УП.01.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СПЕЦИАЛЬНОСТЬ (ФЛЕЙТА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, 202</w:t>
      </w:r>
      <w:bookmarkStart w:id="1" w:name="bookmark0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программы учебного предмета</w:t>
      </w:r>
    </w:p>
    <w:p>
      <w:pPr>
        <w:pStyle w:val="Normal"/>
        <w:widowControl w:val="false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рок реализаци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Объем учебного времени, предусмотренный учебным планом образовате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реждения на реализацию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Форма проведения учебных аудиторных занят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Цель и задач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Обоснование структуры программы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Методы обуче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Описание материально-технических условий реализаци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ведения о затратах учебного времен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одовые требования по классам;</w:t>
      </w:r>
    </w:p>
    <w:p>
      <w:pPr>
        <w:pStyle w:val="Normal"/>
        <w:widowControl w:val="false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tab/>
        <w:t>Требования к уровню подготовки обучающихся</w:t>
        <w:tab/>
        <w:tab/>
        <w:tab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Аттестация: цели, виды, форма, содержание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Контрольные требования на разных этапах обуч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Критерии оценки;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Методическое обеспечение учебного процесса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Методические рекомендации педагогическим работника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Рекомендации по организации самостоятельной работы обучающихс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  <w:tab/>
        <w:t>Списки рекомендуемой нотной и методической литературы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писок рекомендуемой нотной литератур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писок рекомендуемой методической литературы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арактеристика учебного предмета, его место и роль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пециальность» по виду инструмента «флейта», далее – «Специальность (флейта)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Духовые и ударные инструменты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Специальность (флейта)» направлен на приобретение обучающимися знаний, умений и навыков игры на трубе, получение ими художественного образования, а также на эстетическое воспитание и духовно-нравственное развитие учени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я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кадемическую 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Специ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флейта</w:t>
      </w:r>
      <w:r>
        <w:rPr>
          <w:rFonts w:cs="Times New Roman" w:ascii="Times New Roman" w:hAnsi="Times New Roman"/>
          <w:sz w:val="28"/>
          <w:szCs w:val="28"/>
          <w:lang w:eastAsia="ru-RU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, а также возможность индивидуального подхода к каждому учени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. Срок реализаци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флейт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. Объем учебного времени, предусмотренный учебным планом образовательного учреждения на реализацию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флейт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)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</w:tblGrid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я учебная нагруз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16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9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на внеаудиторную (самостоятельную)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57 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. Форма проведения учебных аудиторных занят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, рекомендуемая продолжительность урока для 1-2 классов- 30 минут, для 3-8 классов- 40 мину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 Цель и задач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флейт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)» 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Spacing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в области духового исполнительства, а также выявление наиболее одаренных детей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и любви к классической музыке и музыкальному творчеству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музыкальной грамоты как необходимого средства для музыкального исполнительства на флейте в пределах программы учебного предме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ными исполнительскими навыками игры на флейте, позволяющими грамотно исполнять музыкальные произведения соло и в ансамбле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обретение детьми опыта творческой деятельности и публичных выступлений;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флейт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)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учебного материала п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м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уровню подготовки обучаю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7. Методы обучения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глядный (наблюдение, демонстрация);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занятий по учебному предмету «Специ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флейта</w:t>
      </w:r>
      <w:r>
        <w:rPr>
          <w:rFonts w:cs="Times New Roman" w:ascii="Times New Roman" w:hAnsi="Times New Roman"/>
          <w:sz w:val="28"/>
          <w:szCs w:val="28"/>
          <w:lang w:eastAsia="ru-RU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площадь не менее 9 кв.м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затратах учебного време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ого на освоение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Специ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флейта</w:t>
      </w:r>
      <w:r>
        <w:rPr>
          <w:rFonts w:cs="Times New Roman" w:ascii="Times New Roman" w:hAnsi="Times New Roman"/>
          <w:sz w:val="28"/>
          <w:szCs w:val="28"/>
          <w:lang w:eastAsia="ru-RU"/>
        </w:rPr>
        <w:t>)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обучения – 8 лет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8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708"/>
        <w:gridCol w:w="709"/>
        <w:gridCol w:w="709"/>
        <w:gridCol w:w="708"/>
        <w:gridCol w:w="851"/>
        <w:gridCol w:w="850"/>
        <w:gridCol w:w="6"/>
      </w:tblGrid>
      <w:tr>
        <w:trPr>
          <w:trHeight w:val="3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должительность учебны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самостоя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самостоятельные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самостоятельные занят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нятий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максимальное 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спределяется по годам обучения </w:t>
        <w:noBreakHyphen/>
        <w:t xml:space="preserve"> классам. Каждый класс имеет свои дидактические задачи и объем времени, данный для освоения учебного материала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внеаудиторной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ые занятия по подготовке учебной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ка к </w:t>
      </w:r>
      <w:r>
        <w:rPr>
          <w:rFonts w:cs="Times New Roman" w:ascii="Times New Roman" w:hAnsi="Times New Roman"/>
          <w:sz w:val="28"/>
          <w:szCs w:val="28"/>
        </w:rPr>
        <w:t>контрольным урока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четам и экзамен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к концертным, конкурсным выступлен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ещение учреждений культуры (театров, концертных залов, музеев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одовые требования по клас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Первый класс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  <w:tab/>
        <w:tab/>
        <w:t xml:space="preserve">2 часа в  неделю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онсультаци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ab/>
        <w:t xml:space="preserve"> 6 часов в год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растные и индивидуальные особенности обучающихся на флейте по восьмилетнему учебному плану, в первых двух классах возможно обучение на блокфлейте (курае), или флейте пикколо (в ограниченном диапазоне звучан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академический зачет в первом полугодии, переводной экзамен во втором полугод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нструментом. Основы и особенности дыхания при игре на инструменте, звукоизвлечение, артикуляция. Мажорные гаммы в тональностях с одним знак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этюдов и упражнений (по нотам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6 пь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Школа игры на блокфлейте. М., 200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онов Н. Школа игры на флейте. М., 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локфлейты. / Составитель И. Оленчик. М., 20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лейты Составитель Должиков Ю.: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ов И.Г. Школа игры на курае.–Казань: Мастер–Лайн, 1998. Алиев Ю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 Г. Курай. - Өфө: Башкортостан китап нәшрияте, 19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ая И. Блокфлейта для начинающих. Казань, 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под горк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Зай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 поле береза стоя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«Валь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аленькая поль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Аннуш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Майская пес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Аллегретт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Пастуш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Экосе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Мар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ародная песня «Перепело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А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ро ко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лин В. «Коше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 </w:t>
        <w:noBreakHyphen/>
        <w:t xml:space="preserve"> Крейн М. «Колыбельная песня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Про Пет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зель Б. «Корабл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Ва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Ва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Пастуш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А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Марш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Второй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ab/>
        <w:t xml:space="preserve">2 часа в  неделю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онсультаци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ab/>
        <w:t xml:space="preserve"> 8 часов в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работать с учеником: мажорные гаммы в тональностях до 2-х знаков включительно. Штрихом стаккато, легато, дета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6 этюдов (по нотам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6 пьес (в том числе ансамб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чтения с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Школа игры на блокфлейте. М., 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Школа игры на флейте. М., 20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чик И. Хрестоматия для блокфлейты. М., 2002 (этюды 11-2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ов И.Г. Школа игры на курае.–Казань: Мастер–Лайн, 1998. Алиев Ю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 Г. Курай. - Өфө: Башкортостан китап нәшрияте, 19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ая И. Блокфлейта для начинающих. Казань,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енчик И. Хрестоматия для блокфлей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Менуэ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Полоне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рия из оперы «Дон Жу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 из оперы «Дон Жу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Хор охотников из оперы «Волшебный стрел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Веселый крестьянин» из «Альбома для юноше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Песенка» из «Альбома для юношест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оргский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пак из оперы «Сорочинская ярмар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ини В. Отрывок из оперы «Нор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 Г. Бур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Серен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Сладкая греза» из «Детского альбо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Грустная пес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«Детского альбо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ушечников И. </w:t>
      </w:r>
      <w:r>
        <w:rPr>
          <w:rFonts w:cs="Times New Roman" w:ascii="Times New Roman" w:hAnsi="Times New Roman"/>
          <w:b/>
          <w:i/>
          <w:sz w:val="28"/>
          <w:szCs w:val="28"/>
        </w:rPr>
        <w:t>Школа игры на блокфлей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тен Б. Салли Гарденс  (Ирландская мелод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рин  Ю. Колыб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Итальянская пес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качи А. Школа для начинающих.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 из Сюиты для оркестра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 Г. Ария из Партиты для блокфлейты и бассо контину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«Адажи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«Немецкий танец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«Колыбельная в бур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Аллегретто из оперы «Волшебная флей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Песенка» из «Альбома для юноше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Бур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 из Сюиты для оркестра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«Детского альб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Третий класс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ab/>
        <w:t xml:space="preserve">2 часа в  неделю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онсультаци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ab/>
        <w:t xml:space="preserve"> 8 часов в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Перевод учащегося с блокфлейты (курая) на флейту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Работа над постановкой губ, рук, корпуса, исполнительского дыхания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Гаммы мажорные с двумя знаками в одну октаву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Гаммы исполняются штрихами деташе и легат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4-6 упражнений и этюдов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6-8 пьес (в том числе ансамбли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едагог должен систематически работать над развитием у учащихся навыков чтения с листа легких пьес (в умеренном темп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Н. «Тридцать этюдов для флейты» - М., 193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 «Хрестоматия для флейты. Этюды 3-5 клас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ов И.Г. Школа игры на курае.–Казань: Мастер–Лайн, 1998. Алиев Ю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 Г. Курай. - Өфө: Башкортостан китап нәшрияте, 19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ая И. Блокфлейта для начинающих. Казань,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естоматия для флейты Составитель Должиков Ю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 «Ар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«Хорово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Менуэт из маленькой ночной серенад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Менуэ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Танец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Французские кадри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овский А. «Валь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сек Дж. «Гаво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«Гаво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Хабанера из оперы «Карме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ончини Дж. Рон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гер М. «Резв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Ю «Ариоз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гер М. «Резв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«Гаво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Хабанера из оперы «Карме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Французские кадри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 «Ар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Ю «Ариоз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Четвертый клас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  <w:tab/>
        <w:tab/>
        <w:t xml:space="preserve">2 часа в  недел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онсультаци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ab/>
        <w:t xml:space="preserve"> 6 часов в го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Работа над постановкой губ, рук, корпуса, исполнительского дыхания. Мажорные и минорные гаммы, терции, трезвучия, в тональностях до двух знаков в сдержанном темпе (гаммы исполняются штрихами стаккато, деташе и легат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8 упражнений и этюдо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пь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ансамб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систематически работать над развитием у учащихся навыков чтения с листа легких пь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Н. «Тридцать этюдов для флейты» - М., 193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 «Хрестоматия для флейты. Этюды 3-5 клас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ов И.Г. Школа игры на курае.–Казань: Мастер–Лайн, 1998. Алиев Ю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 Г. Курай. - Өфө: Башкортостан китап нәшрияте, 197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«Красный сараф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ков Н «Скерци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нц И. «Прелюдия и Гаво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остакович Д. «Танец из балетной сюи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дельсон Ф «Весенняя прогул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ыбин В. «Старинный 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цхаладзе М. «Веселая прогул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ссе Дж. «Тамбур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дуб Ж. «Ноктюр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вер Дж. «Песнь Анн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сек Дж. «Тамбур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кля Ш. «Вариации на тему Росси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ман Ф. «Соната фа мажор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ков Н «Скерци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вер Дж. «Песнь Ан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ссе Дж. «Тамбур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дуб Ж. «Ноктюр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Пятый клас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  <w:tab/>
        <w:tab/>
        <w:t xml:space="preserve">2 часа в  недел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онсультаци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ab/>
        <w:t xml:space="preserve"> 6 часов в го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ажорные и минорные гаммы, трезвучия, арпеджио в тональностях до трех знаков в умеренном темпе,  штрихами стаккато, деташе и легат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8 упражнений и этюдо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пье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ансамб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систематически работать над развитием у учащихся навыков чтения с листа легких пьес и оркестровых пар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Н. «Тридцать этюдов для флейты» - М., 193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 «Хрестоматия для флейты. Этюды 3-5 клас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ов И.Г. Школа игры на курае.–Казань: Мастер–Лайн, 1998. Алиев Ю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 Г. Курай. - Өфө: Башкортостан китап нәшрияте, 197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шек А. «Ронд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мпольский Т. «Шут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царт В. «Менуэ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остакович Д. «Вальс-шут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х И.С. Менуэт и Шутка из «Сюиты си-мин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янов М. «Носталь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оржак А «Юморес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янов М. «Носталь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остакович Д. «Вальс-шут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мпольский Т. «Шут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царт В. «Менуэ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Шестой клас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  <w:tab/>
        <w:tab/>
        <w:t xml:space="preserve">2 часа в  недел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онсультаци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ab/>
        <w:t xml:space="preserve"> 6 часов в г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ажорные и минорные гаммы в тональностях до четырех знаков. Арпеджио выполняются штрихами стаккато, деташе и лега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10 упражнений и этюдо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пьес (в том числе ознакомление с произведением крупной фор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ансамб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систематически работать над развитием у учащихся навыков чтения с листа легких пьес и оркестровых пар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 М., 1983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«Тридцать этюдов для флейты» М., 197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кофьев С. «Танец рыцарей из балета «Ромео и Джульетта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зе Ж. Менуэт из сюиты №2 «Арлезиа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дель Г. «Соната №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ачини «Ля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вальди А. «Концерт фа-мажор» 1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вальди А. «Концерт соль-минор» «Ночь» 1,2,3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опен Ф. «Вариации на тему Росси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а Е. «Прелюд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онов Н. «Вариации на Русскую тем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а Е. «Прелюд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кофьев С. «Танец рыцарей из балета «Ромео и Джульетта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зе Ж. Менуэт из сюиты №2 «Арлезиан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вальди А. «Концерт соль-минор» «Ночь» 2,3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Седьмой клас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  <w:tab/>
        <w:tab/>
        <w:t xml:space="preserve">2,5 часа в  недел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онсультаци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ab/>
        <w:t xml:space="preserve"> 8 часов в г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ажорные и минорные гаммы в тональностях до пяти знаков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Хроматические гаммы в тональностя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(Гаммы исполняются штрихами стаккато, деташе и легато).</w:t>
      </w:r>
    </w:p>
    <w:p>
      <w:pPr>
        <w:pStyle w:val="Normal"/>
        <w:tabs>
          <w:tab w:val="clear" w:pos="708"/>
          <w:tab w:val="left" w:pos="579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10 этюдов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пьес (в том числе произведения крупной форм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ансам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 М., 1983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«Тридцать этюдов для флейты» М., 197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ст Дж. «Одинокий пасту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х Ф.Э. «Анданте из концерта ре мин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а Г. «Сонат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кевич А. «Тарантел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х И.С. «Соната до-мажор»1,2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дельсон Ф. «Скерцо» из симф. поэмы «Сон в летнюю ноч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царт В. «Концерт №1 Соль-маж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х И.С. «Соната до-мажор»1,2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ерсен Й. «Тарантел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ст Дж. «Одинокий пастух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дельсон Ф. «Скерцо» из симф. поэмы «Сон в летнюю ноч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царт В. «Концерт №1 Соль-маж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а Г. «Сонат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Восьмой клас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  <w:tab/>
        <w:tab/>
        <w:t xml:space="preserve">2,5 часа в  недел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онсультаци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ab/>
        <w:t xml:space="preserve"> 8 часов в год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 могут играть на зачетах любые произведения на усмотрение преподавателя; количество зачетов и сроки специально не определены. Перед итоговым экзаменом учащийся обыгрывает выпускную программу на зачетах, классных вечерах и концерт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ажорные гаммы в тональностях до шести знаков</w:t>
      </w:r>
      <w:r>
        <w:rPr>
          <w:rFonts w:cs="Times New Roman" w:ascii="Times New Roman" w:hAnsi="Times New Roman"/>
          <w:sz w:val="28"/>
          <w:szCs w:val="28"/>
        </w:rPr>
        <w:t xml:space="preserve">, трезвучия во всех тональностях, хроматическую гамму в различных штрихах и ритмических вариантах (в разном темпе). </w:t>
      </w:r>
    </w:p>
    <w:p>
      <w:pPr>
        <w:pStyle w:val="Normal"/>
        <w:tabs>
          <w:tab w:val="clear" w:pos="708"/>
          <w:tab w:val="left" w:pos="579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10 этюдов 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8 пьес (в том числе произведения крупной фор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ансам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 М., 1983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«Тридцать этюдов для флейты» М., 19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нц И «Концерт соль-мажор» 1,2,3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шнек А. «Сонатина» 2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инг К. «Сентиментал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ла-Лобос «Ар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бюсси К. «Девушка с волосами цвета ль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ы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ла-Лобос «Ар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бюсси К. «Девушка с волосами цвета ль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берг «Концерт» 1 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инг К. «Сентиментал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нц И. «Концерт соль-мажор» 1,2,3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выпускного экза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Соната №5» 1,2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плер «Венгерская фантаз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«Лунный с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«Поэтическая карти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ьен Ф. «Концерт №4» 1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ччиальди  «Венецианский карнав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 «Песня Сольвей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Г. «Соната№3» 1,2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е Г. «Фант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Требования к уровню подготовки обучающихся</w:t>
      </w:r>
    </w:p>
    <w:p>
      <w:pPr>
        <w:pStyle w:val="Normal"/>
        <w:spacing w:lineRule="auto" w:line="360" w:before="0" w:after="0"/>
        <w:ind w:firstLine="70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ализация программы обеспечивает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ый комплекс исполнительских знаний, умений и навыков, позволяющий использовать многообразные возможности флейты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репертуара для флейты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художественно-исполнительских возможностей флейт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профессиональной терминолог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умений по чтению с листа музыкальных произведений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навыков репетиционно-концертной работы в качестве со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Формы и методы контроля, система оценок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ттестация: цели, виды, форма, 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успеваемости учащих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аттес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видов контроля имеет свои цели, задачи и фо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шение ребенка к занятиям, его старания и прилеж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выполнения предложенных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пы про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й формой текущего контроля является контрольный урок, который проводится преподавателем, ведущим предмет без присутствия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форма проверки (кроме переводного экзамена) может быть как дифференцированной (с оценкой), так и недифференцирова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флейта)»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 аттестац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заменацион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ических работников не позднее, чем за две недели до начала проведения промежуточной (экзаменационной) аттестации. К экзамену допускаются учащиеся, полностью выполнившие все учебные задания по предмету, реализуемые в соответствующем учебном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ая аттестация (выпускной экзаме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кзамене выставляется оценка и фиксируется в соответствующей докум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мся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образовательного учреждения, но не позднее шести месяцев с даты выдачи документа, подтверждающего наличие указанной уважительной причины (согласно Положению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spacing w:lineRule="auto" w:line="240" w:before="0" w:after="0"/>
        <w:ind w:left="7788" w:hanging="0"/>
        <w:rPr/>
      </w:pPr>
      <w:r>
        <w:rPr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лекс недостатков, являющийся следствием отсутствия домашних занятий, а также плохая посещаемость аудиторных занят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ученик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 академическом концерте или экзамен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360" w:before="28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ым условием для успешного обучения на трубе является форм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ученика </w:t>
      </w:r>
      <w:r>
        <w:rPr>
          <w:rFonts w:cs="Times New Roman" w:ascii="Times New Roman" w:hAnsi="Times New Roman"/>
          <w:bCs/>
          <w:sz w:val="28"/>
          <w:szCs w:val="28"/>
        </w:rPr>
        <w:t>уже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чальном этапе правильной постановки губ, рук, корпуса, исполнительского дых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труб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21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стоятельные занятия должны быть регулярными и систематическими. </w:t>
      </w:r>
    </w:p>
    <w:p>
      <w:pPr>
        <w:pStyle w:val="21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Периодичность занятий – каждый день.</w:t>
      </w:r>
    </w:p>
    <w:p>
      <w:pPr>
        <w:pStyle w:val="21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занятий в неделю – от двух до четырех часов. </w:t>
      </w:r>
    </w:p>
    <w:p>
      <w:pPr>
        <w:pStyle w:val="21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1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1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Возможные виды домашнего задания:</w:t>
      </w:r>
    </w:p>
    <w:p>
      <w:pPr>
        <w:pStyle w:val="21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для развития звука (выдержанные ноты);</w:t>
      </w:r>
    </w:p>
    <w:p>
      <w:pPr>
        <w:pStyle w:val="21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над развитием техники (гаммы, упражнения, этюды);</w:t>
      </w:r>
    </w:p>
    <w:p>
      <w:pPr>
        <w:pStyle w:val="21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над художественным материалом (пьесы или произведение крупной формы);</w:t>
      </w:r>
    </w:p>
    <w:p>
      <w:pPr>
        <w:pStyle w:val="21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ние с листа.</w:t>
      </w:r>
    </w:p>
    <w:p>
      <w:pPr>
        <w:pStyle w:val="21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иодически следует проводить уроки, контролирующие ход домашней работы ученика. </w:t>
      </w:r>
    </w:p>
    <w:p>
      <w:pPr>
        <w:pStyle w:val="21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7. Для успешной реализации программы «Специальность (флейта)» ученик должен быть обеспечен доступом к библиотечным фондам, а также аудио и видеотекам, сформированным по учебным программам. </w:t>
      </w:r>
    </w:p>
    <w:p>
      <w:pPr>
        <w:pStyle w:val="21"/>
        <w:ind w:firstLine="70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Списки рекомендуемой нотной и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Список нотной литературы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естоматии д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лейты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яная И. Блокфлейта для начинающих. Казань, 2004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шников Д. Альбом ученика –флейтиста Киев 1969г.</w:t>
      </w:r>
    </w:p>
    <w:p>
      <w:pPr>
        <w:pStyle w:val="Normal"/>
        <w:shd w:fill="FFFFFF" w:val="clear"/>
        <w:spacing w:lineRule="auto" w:line="360" w:before="0" w:after="0"/>
        <w:ind w:right="72" w:hanging="0"/>
        <w:rPr/>
      </w:pPr>
      <w:r>
        <w:rPr>
          <w:rFonts w:cs="Times New Roman" w:ascii="Times New Roman" w:hAnsi="Times New Roman"/>
          <w:sz w:val="28"/>
          <w:szCs w:val="28"/>
        </w:rPr>
        <w:t>Должиков Ю. «Хрестоматия для флейты. 1-2 класс» М., 1976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 «Хрестоматия для флейты. 3-4 класс» М., 1978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 «Хрестоматия для флейты. 3-4 класс» М., 1982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 «Хрестоматия для флейты. 1-3 класс 1ч.» М., 2005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 «Хрестоматия для флейты. 1-3класс 2ч.» М., 2005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 «Хрестоматия для флейты. 3-4 класс Пьесы, Этюды, Ансамбли» М., 2004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ники этюдов и упражнений д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лейты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дин Ю. «Легкие этюды для флейты» М., 1968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 Хрестоматия для флейты. Этюды для 3-5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ер Э. «Этюды для флейты тетрадь 2» М., 19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ер Э. «Этюды для флейты тетрадь 3» М., 1960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«Тридцать этюдов для флейты» М., 1979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ая И. Блокфлейта для начинающих. Казань, 2004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и пьес д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флейты 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иков Ю. «Концертные пьесы для флейты и фортепиано» М., 2006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иков Ю. «Детский альбом для флейты и фортепиано» М., 2004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 М., 1958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 М., 1964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 М., 1983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советских композиторов для флейты. М., 1966 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МШ. Флейта I класс. Сборник пьес. - Киев, 1977</w:t>
      </w:r>
    </w:p>
    <w:p>
      <w:pPr>
        <w:pStyle w:val="Normal"/>
        <w:shd w:fill="FFFFFF" w:val="clear"/>
        <w:spacing w:lineRule="auto" w:line="360" w:before="0" w:after="0"/>
        <w:ind w:right="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Флейта II класс. Сборник пьес. - Киев, 1978 </w:t>
      </w:r>
    </w:p>
    <w:p>
      <w:pPr>
        <w:pStyle w:val="Normal"/>
        <w:shd w:fill="FFFFFF" w:val="clear"/>
        <w:spacing w:lineRule="auto" w:line="360" w:before="0" w:after="0"/>
        <w:ind w:right="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МШ. Флейта III класс. Сборник пьес. - Киев, 1979 </w:t>
      </w:r>
    </w:p>
    <w:p>
      <w:pPr>
        <w:pStyle w:val="Normal"/>
        <w:shd w:fill="FFFFFF" w:val="clear"/>
        <w:spacing w:lineRule="auto" w:line="360" w:before="0" w:after="0"/>
        <w:ind w:right="72" w:hanging="0"/>
        <w:rPr/>
      </w:pPr>
      <w:r>
        <w:rPr>
          <w:rFonts w:cs="Times New Roman" w:ascii="Times New Roman" w:hAnsi="Times New Roman"/>
          <w:sz w:val="28"/>
          <w:szCs w:val="28"/>
        </w:rPr>
        <w:t>Учебный репертуар ДМШ. Флейт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. Сборник пьес. - Киев, 19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мозаика - детские пьесы и песни для блокфлейты и фортепиано/ Ред. Е.Орехова - М.: Музыка, 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ов И.Г. Школа игры на курае. –Казань: Мастер–Лайн, 1998.Алиев Ю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 Г. Курай. - Өфө: Башкортостан китап нәшрияте, 19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утдинов Р.С., Мухутдинова Н.Р. Ансамблевое обучение игре на курае и гармонике – тальян: Авторская программа. – Нижнекамск: Нижнекамск регион. учеб.-метод. центр, 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ая И. Блокфлейта для начинающих. Казань, 2004</w:t>
      </w:r>
    </w:p>
    <w:p>
      <w:pPr>
        <w:pStyle w:val="Normal"/>
        <w:shd w:fill="FFFFFF" w:val="clear"/>
        <w:spacing w:lineRule="auto" w:line="36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патский В.Н. О совершенствовании методов музыкально-исполнитель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ки./ Исполнительство на духовых инструментах. История и методика. Киев, </w:t>
      </w:r>
      <w:r>
        <w:rPr>
          <w:rFonts w:cs="Times New Roman" w:ascii="Times New Roman" w:hAnsi="Times New Roman"/>
          <w:sz w:val="28"/>
          <w:szCs w:val="28"/>
        </w:rPr>
        <w:t>1986. С.24-39.</w:t>
      </w:r>
      <w:r>
        <w:rPr>
          <w:rFonts w:cs="Times New Roman" w:ascii="Times New Roman" w:hAnsi="Times New Roman"/>
          <w:spacing w:val="-3"/>
          <w:sz w:val="28"/>
          <w:szCs w:val="28"/>
        </w:rPr>
        <w:t>1983. Вып. 4. С. 6-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сафьев Б. Музыкальная форма как процесс. Т. 1; 2. 2-е изд. Л., 197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7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тский В.Н. Опыт экспериментального исследования дыхания и амбушюра </w:t>
      </w:r>
      <w:r>
        <w:rPr>
          <w:rFonts w:cs="Times New Roman" w:ascii="Times New Roman" w:hAnsi="Times New Roman"/>
          <w:spacing w:val="-1"/>
          <w:sz w:val="28"/>
          <w:szCs w:val="28"/>
        </w:rPr>
        <w:t>духовика. /Методика обучения игре на духовых инструментах. Вып. 4. М., 197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рчажникова Л.Г. Проблема взаимосвязи музыкально-слуховых представлений и </w:t>
      </w:r>
      <w:r>
        <w:rPr>
          <w:rFonts w:cs="Times New Roman" w:ascii="Times New Roman" w:hAnsi="Times New Roman"/>
          <w:sz w:val="28"/>
          <w:szCs w:val="28"/>
        </w:rPr>
        <w:t>музыкально-двигательных навыков. Автореф. канд. искусствоведения. М., 197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22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рановский П., Юцевич Е. Звуковысотный анализ свободного мелодического строя. </w:t>
      </w:r>
      <w:r>
        <w:rPr>
          <w:rFonts w:cs="Times New Roman" w:ascii="Times New Roman" w:hAnsi="Times New Roman"/>
          <w:sz w:val="28"/>
          <w:szCs w:val="28"/>
        </w:rPr>
        <w:t>Киев, 195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7" w:after="0"/>
        <w:ind w:right="29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лков Н.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блемы педагогической подготовки студентов в контексте среднего и высшего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образования. Материалы научно- практической конференции. М., 1997. С 45-47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7" w:after="0"/>
        <w:ind w:right="29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В. Проблемы развития творческого мышления музыканта-духовика/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ука, искусство, образование на пороге третьего тысячелетия. Тезисы доклада н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еждународном конгрессе. Волгоград, 6-8 апреля 2000. С. 140-14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лодин А. Роль гармонического спектра в восприятии высоты и тембра звука. </w:t>
      </w:r>
      <w:r>
        <w:rPr>
          <w:rFonts w:cs="Times New Roman" w:ascii="Times New Roman" w:hAnsi="Times New Roman"/>
          <w:sz w:val="28"/>
          <w:szCs w:val="28"/>
        </w:rPr>
        <w:t>Музыкальное искусство и наука. Вып. 1. М., 1970. С. 11-3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 А. Вопросы исполнительства на духовых инструментах. Сб. тр. Л., 198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рбузов Н. Зонная природа тембрового слуха. М., 195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В. Некоторые проблемы специфики игрового движения музыканта-исполнителя /Вопросы музыкальной педагогики. Вып. 7, М.,  1986. С. 65-8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65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Л.А. Психология восприятия внимания, памяти. Екатеринбург, 199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ков Б. О дыхании при игре на духовых инструментах. М.,195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кшицер Т.А. Трубач на коне. М., 199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. тр. Тамбов, 1994. С.43-5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с А.Я. Исполнительство на духовых инструментах (история и методика). Киев, 198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ительство на духовых инструментах и вопросы музыкальной педагогики. Сб. </w:t>
      </w:r>
      <w:r>
        <w:rPr>
          <w:rFonts w:cs="Times New Roman" w:ascii="Times New Roman" w:hAnsi="Times New Roman"/>
          <w:sz w:val="28"/>
          <w:szCs w:val="28"/>
        </w:rPr>
        <w:t>тр. Вып. 45. М., 197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лексный подход к проблемам музыкального образования. Сб. тр., М., 1986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нова Л.Н. О слуховой деятельности музыканта-исполнителя. Теоретические </w:t>
      </w:r>
      <w:r>
        <w:rPr>
          <w:rFonts w:cs="Times New Roman" w:ascii="Times New Roman" w:hAnsi="Times New Roman"/>
          <w:sz w:val="28"/>
          <w:szCs w:val="28"/>
        </w:rPr>
        <w:t>проблемы. М., 199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ркова Е.Н. Интонационность музыкального искусства. Киев, 199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36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сесоюзного семинара исполнителей на духовых инструментах. М., 198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а над чистотой строя на духовых инструментах (методические рекомендации). </w:t>
      </w:r>
      <w:r>
        <w:rPr>
          <w:rFonts w:cs="Times New Roman" w:ascii="Times New Roman" w:hAnsi="Times New Roman"/>
          <w:sz w:val="28"/>
          <w:szCs w:val="28"/>
        </w:rPr>
        <w:t>Минск, 198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2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гс Ю. Интонирование мелодии в связи с некоторыми ее элементами. /Труды </w:t>
      </w:r>
      <w:r>
        <w:rPr>
          <w:rFonts w:cs="Times New Roman" w:ascii="Times New Roman" w:hAnsi="Times New Roman"/>
          <w:spacing w:val="-3"/>
          <w:sz w:val="28"/>
          <w:szCs w:val="28"/>
        </w:rPr>
        <w:t>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обучения игре на духовых инструментах (методические рекомендации). Минск, 198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2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полнительство на духовых и ударных инструментах. Сб. тр. Вып. 103, М., 199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2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игры на духовых инструментах. Сб. ст. Киев, 198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ов Ю.А. История отечественного исполнительства на духовых инструментах. М., </w:t>
      </w:r>
      <w:r>
        <w:rPr>
          <w:rFonts w:cs="Times New Roman" w:ascii="Times New Roman" w:hAnsi="Times New Roman"/>
          <w:sz w:val="28"/>
          <w:szCs w:val="28"/>
        </w:rPr>
        <w:t>198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 А.А. Методика обучения игре на духовых инструментах. М., 1975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3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6363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sz w:val="23"/>
      <w:shd w:fill="FFFFFF" w:val="clear"/>
    </w:rPr>
  </w:style>
  <w:style w:type="character" w:styleId="HeaderChar">
    <w:name w:val="Header Char"/>
    <w:qFormat/>
    <w:rPr>
      <w:sz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jc w:val="right"/>
      <w:outlineLvl w:val="0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06:00Z</dcterms:created>
  <dc:creator>Пользователь</dc:creator>
  <dc:description/>
  <cp:keywords/>
  <dc:language>en-US</dc:language>
  <cp:lastModifiedBy>Пользователь</cp:lastModifiedBy>
  <cp:lastPrinted>2015-04-23T21:27:00Z</cp:lastPrinted>
  <dcterms:modified xsi:type="dcterms:W3CDTF">2024-09-26T06:30:00Z</dcterms:modified>
  <cp:revision>51</cp:revision>
  <dc:subject/>
  <dc:title>ДОПОЛНИТЕЛЬНАЯ ПРЕДПРОФЕССИОНАЛЬНАЯ ОБЩЕОБРАЗОВАТЕЛЬНАЯ ПРОГРАММА В ОБЛАСТИ</dc:title>
</cp:coreProperties>
</file>